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т 19.04.2011 N 29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орма 9д-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14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условиях, на которых осуществляется выполнение (оказание) регулируемых работ (услуг)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</w:rPr>
        <w:t>в аэропорт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78"/>
        <w:gridCol w:w="300"/>
        <w:gridCol w:w="925"/>
        <w:gridCol w:w="7600"/>
      </w:tblGrid>
      <w:tr>
        <w:trPr>
          <w:trHeight w:val="320" w:hRule="atLeast"/>
        </w:trPr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яемые</w:t>
            </w:r>
          </w:p>
        </w:tc>
        <w:tc>
          <w:tcPr>
            <w:tcW w:w="85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ждународный аэропорт Ярославля «Золотое Кольцо»</w:t>
            </w:r>
          </w:p>
        </w:tc>
      </w:tr>
      <w:tr>
        <w:trPr>
          <w:trHeight w:val="320" w:hRule="atLeast"/>
        </w:trPr>
        <w:tc>
          <w:tcPr>
            <w:tcW w:w="18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2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наименование субъекта естественных монополий)</w:t>
            </w:r>
          </w:p>
        </w:tc>
      </w:tr>
      <w:tr>
        <w:trPr>
          <w:trHeight w:val="32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ерритории</w:t>
            </w:r>
          </w:p>
        </w:tc>
        <w:tc>
          <w:tcPr>
            <w:tcW w:w="88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 Туношна</w:t>
            </w:r>
          </w:p>
        </w:tc>
      </w:tr>
      <w:tr>
        <w:trPr>
          <w:trHeight w:val="32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8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 аэропорта)</w:t>
            </w:r>
          </w:p>
        </w:tc>
      </w:tr>
      <w:tr>
        <w:trPr>
          <w:trHeight w:val="32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ериод</w:t>
            </w:r>
          </w:p>
        </w:tc>
        <w:tc>
          <w:tcPr>
            <w:tcW w:w="930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 Зима 2025-2026гг.</w:t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:</w:t>
            </w:r>
          </w:p>
        </w:tc>
        <w:tc>
          <w:tcPr>
            <w:tcW w:w="76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еждународный аэропорт Ярославля «Золотое Кольцо», 150502, Ярославская область, м.р-н Ярославский, с.п. Туношенское, п Туношна-городок 26, тер. Аэропорт Туношна, зд..2, Исполнительный директор: Кондратьев Егор Николаевич</w:t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наименование, место нахождения, ФИО руководителя, контактные данные)</w:t>
            </w:r>
          </w:p>
        </w:tc>
      </w:tr>
    </w:tbl>
    <w:p>
      <w:pPr>
        <w:pStyle w:val="Normal"/>
        <w:autoSpaceDE w:val="false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542"/>
        <w:gridCol w:w="1984"/>
        <w:gridCol w:w="567"/>
        <w:gridCol w:w="709"/>
        <w:gridCol w:w="1298"/>
        <w:gridCol w:w="545"/>
        <w:gridCol w:w="709"/>
        <w:gridCol w:w="1559"/>
        <w:gridCol w:w="417"/>
        <w:gridCol w:w="717"/>
        <w:gridCol w:w="709"/>
        <w:gridCol w:w="708"/>
        <w:gridCol w:w="709"/>
        <w:gridCol w:w="1985"/>
        <w:gridCol w:w="1042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егулируемых работ (услуг), затраты на выполнение (оказание) которых включены в тарифы (сборы, плату), установленные в сфере оказания услуг в аэропортах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доступа к услугам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оказания услуг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оказания услуг в условиях ограниченной пропускной способности объектов инфраструктуры аэропорта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конкурсов по выделению временных интервалов выполнения рейсов в аэропорту, проводимых  оператором аэропорта*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хранению авиатопли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хранению авиатопли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заправки воздушных судов авиа-топлив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хранению авиатоплива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хранению авиатопли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злета, посадки и стоянки воздуш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становлением Правительства РФ от 22.07.2009 №599 (собрание законодательства РФ 27.07.2009. №30. СТ. 38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Гражданским кодексом РФ (Собрание законодательства РФ 05.12.1994 №32 Ст. 3301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законодательства РФ 29.01.1996 №5 Ст.410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иказом Минтранса России от 17.07.2012 №241 (Российская газета №186 от 15.08.2012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казом ФСВТ РФ от 15.05.2000 №125 (Бюллетень нормативных актов федеральных органов исполнительной власти №31. 31.07.2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ановлением Правительства РФ от 22.07.2009 №599(собрание законодательства РФ 27.07.2009 №30 СТ. 3836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Приказом Минтранса России от 12.12.2011 №310 (Российская газета №64. 23.03.2012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иказом Минтранса России от 24.02.2011 №63 (Бюллетень нормативных актов федеральных органов исполнительной власти. №22 от 30.05.2011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эровокзального комплекс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орядок расче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анспорт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раво Аэропорта на приостановление выполнения принятых на себя обязательств по договору в случае нарушения Авиакомпанией порядка оплаты, в том числе невнесения предварительной оплаты или просрочки опл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хнормативная стоянка (более 3-х часов после посадки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пассажи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римеча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N 17, ст.1887; 2009, N 30, ст.3836; 2010, N 19, ст.2316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b/>
      <w:color w:val="0000FF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Style11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widowControl w:val="false"/>
      <w:autoSpaceDE w:val="false"/>
    </w:pPr>
    <w:rPr/>
  </w:style>
  <w:style w:type="paragraph" w:styleId="Style12">
    <w:name w:val="таб"/>
    <w:basedOn w:val="Normal"/>
    <w:qFormat/>
    <w:pPr>
      <w:widowControl w:val="false"/>
      <w:autoSpaceDE w:val="false"/>
    </w:pPr>
    <w:rPr/>
  </w:style>
  <w:style w:type="paragraph" w:styleId="Style13">
    <w:name w:val="Таблица"/>
    <w:basedOn w:val="Normal"/>
    <w:qFormat/>
    <w:pPr>
      <w:widowControl w:val="false"/>
      <w:autoSpaceDE w:val="fals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0000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Footnotetext">
    <w:name w:val="footnote text"/>
    <w:basedOn w:val="Normal1"/>
    <w:qFormat/>
    <w:pPr>
      <w:ind w:firstLine="567"/>
    </w:pPr>
    <w:rPr/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24:00Z</dcterms:created>
  <dc:creator>Sbory</dc:creator>
  <dc:description>Подготовлено экспертами Группы Актион</dc:description>
  <cp:keywords/>
  <dc:language>en-US</dc:language>
  <cp:lastModifiedBy>Kom</cp:lastModifiedBy>
  <cp:lastPrinted>2011-07-28T17:34:00Z</cp:lastPrinted>
  <dcterms:modified xsi:type="dcterms:W3CDTF">2025-10-03T05:24:00Z</dcterms:modified>
  <cp:revision>2</cp:revision>
  <dc:subject/>
  <dc:title>Форма 9в-1</dc:title>
</cp:coreProperties>
</file>